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03-8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ити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Турутина Дениса Валериевича, …. года рождения, место рождения …, зарегистрированного и проживающего: ….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Турутин Денис Валери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урут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500108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Турут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Турутина Дениса Валери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5:07:00Z</cp:lastPrinted>
  <dcterms:modified xsi:type="dcterms:W3CDTF">2024-09-17T09:11:00Z</dcterms:modified>
  <cp:revision>116</cp:revision>
  <dc:subject/>
  <dc:title/>
</cp:coreProperties>
</file>